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635</wp:posOffset>
                </wp:positionV>
                <wp:extent cx="1625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659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12" t="-24" r="-15" b="2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9pt;mso-wrap-distance-left:9.05pt;mso-wrap-distance-right:9.05pt;mso-wrap-distance-top:3.6pt;mso-wrap-distance-bottom:3.6pt;margin-top:0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5865" cy="659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12" t="-24" r="-15" b="25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5" w:after="0"/>
        <w:ind w:left="0" w:right="0" w:hanging="0"/>
        <w:jc w:val="center"/>
        <w:rPr>
          <w:rFonts w:ascii="Tahoma" w:hAnsi="Tahoma" w:eastAsia="Arial" w:cs="B Titr"/>
          <w:b/>
          <w:b/>
          <w:bCs/>
          <w:szCs w:val="24"/>
          <w:lang w:val="ar-SA" w:eastAsia="ar-SA"/>
        </w:rPr>
      </w:pP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ﺟﺪﻭﻝ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ﭘﯿﺸﻨﻬﺎﺩ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ﺮﺍ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ﺗﻌﯿﯿﻦ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ﻮﺩﺟ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ﻨﺪ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ﺳﻮﺍلا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امتحان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ﺿﻮ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/>
        </w:rPr>
        <w:t xml:space="preserve">/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ﺩﺭ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ﺭﺩارزیابی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>مبانی پروتز کام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ﻧﻮﻉ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ﺁﺯﻣﻮﻥ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: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چهارگز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-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پ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ان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ترم     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ﻌﺪﺍﺩ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ﮐﻞ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ﺳﻮﺍﻝ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/>
        </w:rPr>
        <w:t>40</w:t>
      </w:r>
      <w:r>
        <w:rPr>
          <w:rFonts w:eastAsia="Arial" w:cs="Arial" w:ascii="Arial" w:hAnsi="Arial"/>
          <w:sz w:val="22"/>
          <w:szCs w:val="22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تعداد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۱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36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۲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4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ab/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۳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0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</w:r>
    </w:p>
    <w:tbl>
      <w:tblPr>
        <w:bidiVisual w:val="true"/>
        <w:tblW w:w="1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61"/>
        <w:gridCol w:w="3974"/>
        <w:gridCol w:w="850"/>
        <w:gridCol w:w="1134"/>
        <w:gridCol w:w="1056"/>
        <w:gridCol w:w="1065"/>
        <w:gridCol w:w="1516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ﻌﺪﺍ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ﺠﻤﻌﯽ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ﺳﻮﺍﻝ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ﺍﺻﻠﯽ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ﺯﯾ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ﺨﺼﺼ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سوا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۲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۳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287" w:hanging="0"/>
              <w:jc w:val="center"/>
              <w:rPr>
                <w:rFonts w:ascii="Tahoma" w:hAnsi="Tahoma" w:eastAsia="Tahoma" w:cs="B Titr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ﺣﯿﻄ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eastAsia="Tahoma" w:cs="B Titr" w:ascii="Tahoma" w:hAnsi="Tahoma"/>
                <w:b/>
                <w:bCs/>
                <w:sz w:val="20"/>
                <w:szCs w:val="20"/>
                <w:rtl w:val="true"/>
                <w:lang w:val="ar-SA" w:eastAsia="ar-SA"/>
              </w:rPr>
              <w:t>(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ﺩﺍﻧﺶ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ﻧﮕﺮﺵ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ﻣﻬﺎﺭﺕ</w:t>
            </w:r>
            <w:r>
              <w:rPr>
                <w:rFonts w:eastAsia="Arial" w:cs="B Titr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قدمه اى بر پروتزكامل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حدوديتهاى پروتزهاى متحرك، بيومكانيك بى دندانى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عریف ساپورت، گیر، ثبا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5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آناتومى فانكشنال در ارتباط با نشستگاه پروتزكامل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فک با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پ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ن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استخوان شناس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>
          <w:trHeight w:val="771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آناتومى عضلات در ارتباط مستقيم با پروتزكامل در فک بالا و پای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>
          <w:trHeight w:val="771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آنات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ى ميكروسكوپيك و ماكروسكوپيك مخاط دهان در فک بالاو پایی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آشنایى با اصول،اهداف و مراحل قالبگيرى اولي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16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GB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لبگی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لبگی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>
          <w:trHeight w:val="771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قسمت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ها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مختلف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یك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كست،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نقش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ابعاد هر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یك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ر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GB"/>
              </w:rPr>
              <w:t>بدان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GB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هداف و روش ساخت ترى اختصاص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راحل تهیه ترى اختصاص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هدف </w:t>
            </w:r>
            <w:r>
              <w:rPr>
                <w:rFonts w:cs="Arial" w:ascii="Arial" w:hAnsi="Arial"/>
                <w:b/>
                <w:bCs/>
                <w:szCs w:val="24"/>
                <w:lang w:bidi="fa-IR"/>
              </w:rPr>
              <w:t>Wax Spa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4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اهداف و روش قالب 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 ن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ی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spacing w:val="-14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مواد،</w:t>
            </w:r>
            <w:r>
              <w:rPr>
                <w:rFonts w:ascii="Arial" w:hAnsi="Arial" w:eastAsia="Arial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Arial" w:hAnsi="Arial" w:eastAsia="Arial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pacing w:val="-14"/>
                <w:sz w:val="24"/>
                <w:szCs w:val="24"/>
                <w:lang w:bidi="fa-IR"/>
              </w:rPr>
              <w:t>Border Moldi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مراحل </w:t>
            </w:r>
            <w:r>
              <w:rPr>
                <w:rFonts w:cs="Arial" w:ascii="Arial" w:hAnsi="Arial"/>
                <w:b/>
                <w:bCs/>
                <w:szCs w:val="24"/>
                <w:lang w:bidi="fa-IR"/>
              </w:rPr>
              <w:t>Border Mo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وش بررسى و تصحیح لبه هاى تر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اختصاصى در ناحیه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fa-IR"/>
              </w:rPr>
              <w:t>P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آناتومى فانكشنال </w:t>
            </w:r>
            <w:r>
              <w:rPr>
                <w:rFonts w:cs="Arial" w:ascii="Arial" w:hAnsi="Arial"/>
                <w:b/>
                <w:bCs/>
                <w:sz w:val="28"/>
                <w:lang w:bidi="fa-IR"/>
              </w:rPr>
              <w:t>TMJ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فانكشن نرمال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bidi="fa-IR"/>
              </w:rPr>
              <w:t>Tmj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را بداند و نقش اتصالات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قدامى وخلفى دیسك را در هماهنگى دیسك و كندیل در حين حركان ماندیبل توضيح ده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بررس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شناخ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حرك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ف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پایي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حركات مرزى ماندیبل ثبت شده در سه پلان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ساژیتال، فرونتال و افقى را شناسایى و نامگذارى كن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بیس رکوردگیر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نطقه خنثی و عوامل موثر در طراحی 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نقش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شكل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قرارگير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بيس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يم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بهداشت،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زييايى،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ثبات،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گير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فانكشن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دنچ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روابط عمودی فک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لند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ارك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ها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تنظیم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كاهش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افزايش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fa-IR"/>
              </w:rPr>
              <w:t>Vd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سلامت،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فانكشن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زيباي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بي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روابط افقی فک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وشهای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ثبت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فك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عوامل موثر در تعيين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ثبت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افق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عمود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فك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نگرش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آرتیکولاتوره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/>
                <w:bCs/>
                <w:spacing w:val="-6"/>
                <w:szCs w:val="24"/>
                <w:rtl w:val="true"/>
              </w:rPr>
              <w:t>تفاو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ارت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كولاتوره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توانا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تنظ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م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تع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كنند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ها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حرك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مند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pacing w:val="-6"/>
                <w:szCs w:val="24"/>
                <w:rtl w:val="true"/>
              </w:rPr>
              <w:t>ب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نگرش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رت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کولاتو</w:t>
            </w:r>
            <w:r>
              <w:rPr>
                <w:b/>
                <w:b/>
                <w:bCs/>
                <w:szCs w:val="24"/>
                <w:rtl w:val="true"/>
              </w:rPr>
              <w:t>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انواع روش های ثبت روابط فک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وا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گز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لومند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بول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وا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د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ک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انتقال روابط فکی به آرتیکولاتو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تعریف فیس بو و انواع 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نحوه ی انتقال به فیس ب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انتخاب دندان های قدامی و خلف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راحل انتخاب دندان های قدامی و شرایط تاثیرگذار در انتخاب دن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مراحل انتخاب دندان های خلفی و شرایط تاثیرگذار در انتخاب دن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اصول اکلوژن در پروتز ک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مقدمه، تعاریف و اجزاء اکلوژن و </w:t>
            </w:r>
            <w:r>
              <w:rPr>
                <w:rFonts w:cs="Arial" w:ascii="Arial" w:hAnsi="Arial"/>
                <w:b/>
                <w:bCs/>
                <w:szCs w:val="24"/>
                <w:lang w:bidi="fa-IR"/>
              </w:rPr>
              <w:t>Concept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های اکلوژن در پروتز 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اصول هانو در اکلوژن فانکشنال پروتز 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چیدن دند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ها در پروتز ک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وش چیدن دندانهای مصنوعی قدامی در پروتز 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وش چیدن دندانهای مصنوعی خلفی در پروتز 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گیر در پروتز ک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تعریف گیر و اهمیت آن و عوامل موثر بر گیر پروتز 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چسب دنچر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تعریف، مکانیسم اثر، موارد تجویز و عدم تجوی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>مدلاژ و پخت پروتز ک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روش تعیین مرز بین کام نرم ثابت و متحرک و تراش پست 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روش مدلاژ 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فرم دادن سطح صیقلی 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پروتز 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مراحل پخت 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szCs w:val="24"/>
                <w:lang w:bidi="fa-IR"/>
              </w:rPr>
              <w:t>Processing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>پروتز 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Cs w:val="24"/>
          <w:lang w:val="ar-SA" w:eastAsia="ar-SA"/>
        </w:rPr>
      </w:pP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</w:r>
    </w:p>
    <w:sectPr>
      <w:headerReference w:type="default" r:id="rId4"/>
      <w:type w:val="nextPage"/>
      <w:pgSz w:orient="landscape" w:w="15840" w:h="12240"/>
      <w:pgMar w:left="993" w:right="1098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2:00Z</dcterms:created>
  <dc:creator>user</dc:creator>
  <dc:description/>
  <cp:keywords/>
  <dc:language>en-US</dc:language>
  <cp:lastModifiedBy>yasin yasinn</cp:lastModifiedBy>
  <dcterms:modified xsi:type="dcterms:W3CDTF">2024-12-31T21:34:00Z</dcterms:modified>
  <cp:revision>6</cp:revision>
  <dc:subject/>
  <dc:title/>
</cp:coreProperties>
</file>